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7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do Uchwały Nr XLII/331/09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Rady Miejskiej w Więcborku</w:t>
      </w:r>
    </w:p>
    <w:p>
      <w:pPr>
        <w:pStyle w:val="Normal"/>
        <w:ind w:firstLine="6663"/>
        <w:rPr/>
      </w:pPr>
      <w:r>
        <w:rPr/>
        <w:t>z dnia 28 grudnia 2009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mallCaps/>
          <w:spacing w:val="0"/>
          <w:sz w:val="32"/>
          <w:szCs w:val="32"/>
        </w:rPr>
        <w:t>Informacja o Stanie Mienia Komun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pacing w:val="0"/>
          <w:sz w:val="32"/>
          <w:szCs w:val="32"/>
        </w:rPr>
      </w:pPr>
      <w:r>
        <w:rPr>
          <w:b/>
          <w:smallCaps/>
          <w:spacing w:val="0"/>
          <w:sz w:val="32"/>
          <w:szCs w:val="32"/>
        </w:rPr>
        <w:t>Gminy Więc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1 październik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Wstę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a Więcbork jest właścicielem majątku zwanego mieniem komunalnym. Właściwe            zarządzanie tym majątkiem stanowi jedno z wielu źródeł jej dochodów własnych   i związane jest ze skutecznym i efektywnym pobieraniem i gromadzeniem tych dochodów.</w:t>
      </w:r>
    </w:p>
    <w:p>
      <w:pPr>
        <w:pStyle w:val="TextBody"/>
        <w:ind w:firstLine="432"/>
        <w:jc w:val="both"/>
        <w:rPr/>
      </w:pPr>
      <w:r>
        <w:rPr>
          <w:sz w:val="24"/>
        </w:rPr>
        <w:t>Sporządzenie informacji o stanie mienia komunalnego gminy nastąpiło w oparciu o ustawę              z dnia 30 czerwca 2005 r. o finansach publicznych  ( Dz. U. Nr 249 poz. 2104 z późn. zm.)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Sporządzona informacja o stanie mienia komunalnego Gminy Więcbork (stan na dzień 31.10.2009 r.) obejmuje zestaw danych o majątku Gminy Więcbork jaki odnotowano w 2009 roku. Dane  dotyczące 2009 roku oparte zostały na faktycznych wielkościach wykazanych w sprawozdaniach finansowych i księgach rachunkowych za okres od 01 stycznia do 31 października 2009 roku.</w:t>
      </w:r>
    </w:p>
    <w:p>
      <w:pPr>
        <w:pStyle w:val="Tyt"/>
        <w:spacing w:lineRule="auto" w:line="360"/>
        <w:jc w:val="left"/>
        <w:rPr/>
      </w:pPr>
      <w:r>
        <w:rPr>
          <w:b w:val="false"/>
          <w:szCs w:val="24"/>
        </w:rPr>
        <w:t>W przedłożonej informacji zastosowano układ obejm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dane o przysługujących Gminie Więcbork prawach własnośc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dotyczące innych niż własność praw majątkowych (w tym dane o ograniczonych prawach   rzeczowych, użytkowaniu wieczystym, wierzytelności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zmianach w stanie mienia komunalnego, w stosunku do danych wykazanych w poprzedniej informacji o stanie mienia komu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/>
        <w:t>inne dane i informacje o zdarzeniach mających wpływ na stan mienia komunalnego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sz w:val="24"/>
        </w:rPr>
        <w:t>Informację sporządził pracownik Referatu ds. Inwestycji, Planowania Przestrzennego i Gospodarki Nieruchomościami -  opierając się na zebranych od Referatu Finansowo - Księgowego danych              dotyczących  posiadanego mająt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i/>
          <w:i/>
          <w:sz w:val="28"/>
        </w:rPr>
      </w:pPr>
      <w:r>
        <w:rPr>
          <w:i/>
          <w:sz w:val="28"/>
        </w:rPr>
        <w:t>Ogólne dane o majątku komunalnym Gminy Więcbor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432"/>
        <w:jc w:val="both"/>
        <w:rPr/>
      </w:pPr>
      <w:r>
        <w:rPr>
          <w:sz w:val="24"/>
        </w:rPr>
        <w:t>Gminy zgodnie z art. 45 ust. 1 ustawy z dnia 8 marca 1990 r. o samorządzie gminnym                     (t.j. Dz.U. z 2001 r. Nr 142, poz. 1591 z późn. zm.) mogą samodzielnie decydować o przeznaczeniu                           i sposobie wykorzystania składników majątkowych tworzących mienie komunalne. Ustawa                            o samorządzie gminnym definiuje pojęcie mienia komunalnego, jako własność i inne prawa                    majątkowe należące do poszczególnych gmin i ich związków oraz mienie innych komunalnych osób prawnych, w tym przedsiębiorstw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nieważ gospodarowanie mieniem, to bardzo ważny element w zarządzaniu finansami gminy, a jednocześnie zagadnienie dość skomplikowane z uwagi na fakt zapewnienia największej efektywności wykorzystania posiadanych zasobów dlatego informacja o stanie mienia komunalnego Gminy Więcbork sporządzana jest trzy razy w roku kalendarzowym – jako podsumowanie pierwszego i drugiego półrocza (załączana do sprawozdań) oraz trzech kwartałów roku, która jest  załączana do projektu budżetu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Korzystanie z mienia oraz zarządzanie nim polega na dokonywaniu bieżących czynności oraz na decydowaniu o przeznaczeniu i sposobie wykorzystywania jego składników.</w:t>
      </w:r>
    </w:p>
    <w:p>
      <w:pPr>
        <w:pStyle w:val="TextBody"/>
        <w:jc w:val="both"/>
        <w:rPr/>
      </w:pPr>
      <w:r>
        <w:rPr>
          <w:sz w:val="24"/>
        </w:rPr>
        <w:t>Gmina Więcbork dysponuje zasobami majątkowymi w sposób bezpośredni oraz pośredni przy              pomocy jednostek organizacyjnych.</w:t>
      </w:r>
    </w:p>
    <w:p>
      <w:pPr>
        <w:pStyle w:val="Normal"/>
        <w:spacing w:lineRule="auto" w:line="360"/>
        <w:jc w:val="both"/>
        <w:rPr/>
      </w:pPr>
      <w:r>
        <w:rPr/>
        <w:t>Kształtowanie się majątku w poszczególnych grupach przedstawione zostało w tabeli nr 1.</w:t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9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nr 1.Majątek Gminy Więcbork </w:t>
      </w:r>
    </w:p>
    <w:p>
      <w:pPr>
        <w:pStyle w:val="Normal"/>
        <w:ind w:right="98" w:firstLine="708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w tys. z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99"/>
        <w:gridCol w:w="2126"/>
        <w:gridCol w:w="2126"/>
        <w:gridCol w:w="1985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lnie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08 r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6.2009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0.2009 r.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32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9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8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2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5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5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95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59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3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99,8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Dane Referatu Finansowo-Księgow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i/>
          <w:i/>
        </w:rPr>
      </w:pPr>
      <w:r>
        <w:rPr>
          <w:i/>
        </w:rPr>
        <w:t>Majątek w dyspozycji Gminy</w:t>
      </w:r>
    </w:p>
    <w:p>
      <w:pPr>
        <w:pStyle w:val="Tekstpodstawowy2"/>
        <w:spacing w:before="0" w:after="0"/>
        <w:ind w:firstLine="432"/>
        <w:rPr>
          <w:sz w:val="16"/>
        </w:rPr>
      </w:pPr>
      <w:r>
        <w:rPr/>
        <w:t>W celu sprawnego zarządzania majątkiem gminy, Gmina dokonała jego rozdysponowania  między jednostkami organizacyjnymi. W ramach tych jednostek działają jednostki budżetowe oraz zakład budżetowy.</w:t>
      </w:r>
    </w:p>
    <w:p>
      <w:pPr>
        <w:pStyle w:val="Tekstpodstawowy2"/>
        <w:spacing w:before="0" w:after="0"/>
        <w:ind w:firstLine="432"/>
        <w:rPr/>
      </w:pPr>
      <w:r>
        <w:rPr/>
        <w:t xml:space="preserve">Jednostki budżetowe działające w granicach Gminy to jednostki sektora finansów publicznych, które pokrywają swoje wydatki bezpośrednio z budżetu, a pobrane dochody odprowadzają                na rachunek bankowy budżetu gminy. Nie posiadają osobowości prawnej, a wszystkie zobowiązania zaciągane przez te jednostki stają się zobowiązaniami budżetu gminy. </w:t>
      </w:r>
    </w:p>
    <w:p>
      <w:pPr>
        <w:pStyle w:val="Tekstpodstawowy2"/>
        <w:spacing w:before="0" w:after="0"/>
        <w:rPr/>
      </w:pPr>
      <w:r>
        <w:rPr>
          <w:b/>
        </w:rPr>
        <w:t>Szczegółowy podział jednostek organizacyjnych Gminy przedstawia się następująco: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I. Jednostki budżet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 Miasta i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" w:leader="none"/>
        </w:tabs>
        <w:spacing w:lineRule="auto" w:line="360"/>
        <w:jc w:val="both"/>
        <w:rPr/>
      </w:pPr>
      <w:r>
        <w:rPr/>
        <w:t>Placówki oświatowe obejmuj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Szkoły podstawowe i Gimnazja</w:t>
      </w:r>
    </w:p>
    <w:p>
      <w:pPr>
        <w:pStyle w:val="Normal"/>
        <w:ind w:left="708" w:hanging="0"/>
        <w:rPr/>
      </w:pPr>
      <w:r>
        <w:rPr/>
        <w:t>- Szkoła Podstawowa im. Kornela Makuszyńskiego w Więcborku</w:t>
      </w:r>
    </w:p>
    <w:p>
      <w:pPr>
        <w:pStyle w:val="Normal"/>
        <w:ind w:firstLine="708"/>
        <w:rPr/>
      </w:pPr>
      <w:r>
        <w:rPr/>
        <w:t>- Szkoła Podstawowa im. Ziemi Krajeńskiej w Sypniewie</w:t>
      </w:r>
    </w:p>
    <w:p>
      <w:pPr>
        <w:pStyle w:val="Normal"/>
        <w:ind w:firstLine="708"/>
        <w:rPr/>
      </w:pPr>
      <w:r>
        <w:rPr/>
        <w:t>- Szkoła Podstawowa im. Elżbiety i Jana Orzelskich w Runowie Krajeńskim</w:t>
      </w:r>
    </w:p>
    <w:p>
      <w:pPr>
        <w:pStyle w:val="Normal"/>
        <w:ind w:firstLine="708"/>
        <w:rPr/>
      </w:pPr>
      <w:r>
        <w:rPr/>
        <w:t>- Szkoła Podstawowa w Zakrzewku</w:t>
      </w:r>
    </w:p>
    <w:p>
      <w:pPr>
        <w:pStyle w:val="Normal"/>
        <w:ind w:firstLine="708"/>
        <w:rPr/>
      </w:pPr>
      <w:r>
        <w:rPr/>
        <w:t>- Zespół Szkół z Oddziałami Integracyjnymi w Jastrzębcu</w:t>
      </w:r>
    </w:p>
    <w:p>
      <w:pPr>
        <w:pStyle w:val="Normal"/>
        <w:ind w:firstLine="708"/>
        <w:rPr/>
      </w:pPr>
      <w:r>
        <w:rPr/>
        <w:t>- Zespół Szkół w Pęperzynie</w:t>
      </w:r>
    </w:p>
    <w:p>
      <w:pPr>
        <w:pStyle w:val="Normal"/>
        <w:ind w:firstLine="708"/>
        <w:rPr/>
      </w:pPr>
      <w:r>
        <w:rPr/>
        <w:t>- Gimnazjum w Więcborku</w:t>
      </w:r>
    </w:p>
    <w:p>
      <w:pPr>
        <w:pStyle w:val="Normal"/>
        <w:spacing w:lineRule="auto" w:line="360"/>
        <w:ind w:firstLine="708"/>
        <w:rPr/>
      </w:pPr>
      <w:r>
        <w:rPr/>
        <w:t>- Gimnazjum w Sypniewi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Przedszkol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rzedszkole Gminne Nr 1 w Więcborku</w:t>
      </w:r>
    </w:p>
    <w:p>
      <w:pPr>
        <w:pStyle w:val="Normal"/>
        <w:spacing w:lineRule="auto" w:line="360"/>
        <w:jc w:val="both"/>
        <w:rPr/>
      </w:pPr>
      <w:r>
        <w:rPr/>
        <w:t>II. Zakład budżetowy obejmują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Administracja Zasobów Komunalnych w Więcborku</w:t>
      </w:r>
    </w:p>
    <w:p>
      <w:pPr>
        <w:pStyle w:val="Normal"/>
        <w:spacing w:lineRule="auto" w:line="360"/>
        <w:jc w:val="both"/>
        <w:rPr/>
      </w:pPr>
      <w:r>
        <w:rPr/>
        <w:t>III. Instytucje kultury obejmujące:</w:t>
      </w:r>
    </w:p>
    <w:p>
      <w:pPr>
        <w:pStyle w:val="Normal"/>
        <w:ind w:firstLine="708"/>
        <w:rPr/>
      </w:pPr>
      <w:r>
        <w:rPr/>
        <w:t>- Miejsko – Gminny Ośrodek Kultury w Więcborku</w:t>
      </w:r>
    </w:p>
    <w:p>
      <w:pPr>
        <w:pStyle w:val="Normal"/>
        <w:ind w:firstLine="708"/>
        <w:rPr/>
      </w:pPr>
      <w:r>
        <w:rPr/>
        <w:t>- Wiejski Dom Kultury w Sypniewie</w:t>
      </w:r>
    </w:p>
    <w:p>
      <w:pPr>
        <w:pStyle w:val="Normal"/>
        <w:ind w:firstLine="708"/>
        <w:rPr/>
      </w:pPr>
      <w:r>
        <w:rPr/>
        <w:t>- Biblioteka Publiczna w Więcborku</w:t>
      </w:r>
    </w:p>
    <w:p>
      <w:pPr>
        <w:pStyle w:val="Normal"/>
        <w:ind w:firstLine="708"/>
        <w:rPr/>
      </w:pPr>
      <w:r>
        <w:rPr/>
        <w:t>- Biblioteka w Sypniewie</w:t>
      </w:r>
    </w:p>
    <w:p>
      <w:pPr>
        <w:pStyle w:val="Normal"/>
        <w:ind w:firstLine="708"/>
        <w:rPr/>
      </w:pPr>
      <w:r>
        <w:rPr/>
        <w:t>- Biblioteka w Runowie Kr.</w:t>
      </w:r>
    </w:p>
    <w:p>
      <w:pPr>
        <w:pStyle w:val="NormalnyWeb"/>
        <w:rPr/>
      </w:pPr>
      <w:r>
        <w:rPr/>
        <w:t>IV.  Jednoosobowa Spółka Gminna:</w:t>
      </w:r>
    </w:p>
    <w:p>
      <w:pPr>
        <w:pStyle w:val="NormalnyWeb"/>
        <w:ind w:firstLine="708"/>
        <w:rPr/>
      </w:pPr>
      <w:r>
        <w:rPr/>
        <w:t>- Zakład Gospodarki Komunalnej w Więcborku</w:t>
      </w:r>
    </w:p>
    <w:p>
      <w:pPr>
        <w:pStyle w:val="NormalnyWeb"/>
        <w:rPr/>
      </w:pPr>
      <w:r>
        <w:rPr/>
        <w:t>V. Miejsko - Gminny Ośrodek Pomocy Społecznej w Więcborku:</w:t>
      </w:r>
    </w:p>
    <w:p>
      <w:pPr>
        <w:pStyle w:val="Normal"/>
        <w:ind w:firstLine="708"/>
        <w:rPr/>
      </w:pPr>
      <w:r>
        <w:rPr/>
        <w:t>-  Środowiskowy Dom Samopomocy w Więcborku</w:t>
      </w:r>
    </w:p>
    <w:p>
      <w:pPr>
        <w:pStyle w:val="Normal"/>
        <w:ind w:firstLine="708"/>
        <w:rPr/>
      </w:pPr>
      <w:r>
        <w:rPr/>
        <w:t>-  Świetlica Środowiskowa w Więcborku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I. Biuro Obsługi Oświaty Samorządowej w Więcborku</w:t>
      </w:r>
    </w:p>
    <w:p>
      <w:pPr>
        <w:pStyle w:val="Heading1"/>
        <w:rPr>
          <w:i/>
          <w:i/>
        </w:rPr>
      </w:pPr>
      <w:r>
        <w:rPr>
          <w:i/>
        </w:rPr>
        <w:t>Grunty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 xml:space="preserve">Mienie komunalne to własność i inne prawa majątkowe należące do Gminy. Podstawowym                składnikiem mienia komunalnego są nieruchomości. Na dzień </w:t>
      </w:r>
      <w:r>
        <w:rPr>
          <w:b/>
          <w:sz w:val="24"/>
        </w:rPr>
        <w:t>31 października 2009 r.</w:t>
      </w:r>
      <w:r>
        <w:rPr>
          <w:sz w:val="24"/>
        </w:rPr>
        <w:t xml:space="preserve"> Gmina Więcbork jest właścicielem gruntów o ogólnej powierzchni </w:t>
      </w:r>
      <w:r>
        <w:rPr>
          <w:b/>
          <w:bCs/>
          <w:color w:val="000000"/>
          <w:sz w:val="24"/>
        </w:rPr>
        <w:t>3 873 279</w:t>
      </w:r>
      <w:r>
        <w:rPr>
          <w:b/>
          <w:sz w:val="24"/>
        </w:rPr>
        <w:t xml:space="preserve"> m2 </w:t>
      </w:r>
      <w:r>
        <w:rPr>
          <w:sz w:val="24"/>
        </w:rPr>
        <w:t xml:space="preserve">o wartości                          </w:t>
      </w:r>
      <w:r>
        <w:rPr>
          <w:b/>
          <w:bCs/>
          <w:color w:val="000000"/>
          <w:sz w:val="24"/>
        </w:rPr>
        <w:t>5 718 766,00</w:t>
      </w:r>
      <w:r>
        <w:rPr>
          <w:b/>
          <w:sz w:val="24"/>
        </w:rPr>
        <w:t xml:space="preserve"> zł. </w:t>
      </w:r>
      <w:r>
        <w:rPr>
          <w:sz w:val="24"/>
        </w:rPr>
        <w:t xml:space="preserve">Zmiany powierzchni gruntów obrazuje załącznik nr 3 do informacji o mieniu komunalnym, zaś zmiany wartości gruntów załącznik nr 4. W stosunku do danych wykazanych w poprzedniej informacji o stanie mienia komunalnego (na dzień </w:t>
      </w:r>
      <w:r>
        <w:rPr>
          <w:b/>
          <w:sz w:val="24"/>
        </w:rPr>
        <w:t xml:space="preserve">30.06.2009 r.), </w:t>
      </w:r>
      <w:r>
        <w:rPr>
          <w:sz w:val="24"/>
        </w:rPr>
        <w:t xml:space="preserve"> powierzchnia gruntów zmniejszyła się o </w:t>
      </w:r>
      <w:r>
        <w:rPr>
          <w:b/>
          <w:bCs/>
          <w:color w:val="000000"/>
          <w:sz w:val="24"/>
        </w:rPr>
        <w:t>1 223</w:t>
      </w:r>
      <w:r>
        <w:rPr>
          <w:b/>
          <w:sz w:val="24"/>
        </w:rPr>
        <w:t xml:space="preserve"> m2</w:t>
      </w:r>
      <w:r>
        <w:rPr>
          <w:sz w:val="24"/>
        </w:rPr>
        <w:t xml:space="preserve">, ich  wartość zaś   zwiększyła się o  </w:t>
      </w:r>
      <w:r>
        <w:rPr>
          <w:b/>
          <w:bCs/>
          <w:color w:val="000000"/>
          <w:sz w:val="24"/>
        </w:rPr>
        <w:t xml:space="preserve">28 742,75 zł. </w:t>
      </w:r>
      <w:r>
        <w:rPr>
          <w:bCs/>
          <w:color w:val="000000"/>
          <w:sz w:val="24"/>
        </w:rPr>
        <w:t>Zwiększenie wartości gruntów nastąpiło głównie w wyniku doszacowania wartości działek ( działka nr 345/1 obręb Jeleń i działka nr 207/2 obręb Zakrzewska Osada)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 dzień </w:t>
      </w:r>
      <w:r>
        <w:rPr>
          <w:b/>
        </w:rPr>
        <w:t>31.10.2009 r.</w:t>
      </w:r>
      <w:r>
        <w:rPr/>
        <w:t xml:space="preserve">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10,89 ha</w:t>
      </w:r>
      <w:r>
        <w:rPr/>
        <w:t xml:space="preserve"> gruntów o wartości </w:t>
      </w:r>
      <w:r>
        <w:rPr>
          <w:b/>
        </w:rPr>
        <w:t xml:space="preserve">110 tyś zł., </w:t>
      </w:r>
      <w:r>
        <w:rPr/>
        <w:t>w</w:t>
      </w:r>
      <w:r>
        <w:rPr>
          <w:b/>
        </w:rPr>
        <w:t xml:space="preserve"> trwały zarząd </w:t>
      </w:r>
      <w:r>
        <w:rPr/>
        <w:t>oddanych</w:t>
      </w:r>
      <w:r>
        <w:rPr>
          <w:b/>
        </w:rPr>
        <w:t xml:space="preserve"> </w:t>
      </w:r>
      <w:r>
        <w:rPr/>
        <w:t xml:space="preserve">było </w:t>
      </w:r>
      <w:r>
        <w:rPr>
          <w:b/>
        </w:rPr>
        <w:t xml:space="preserve">1,8 ha </w:t>
      </w:r>
      <w:r>
        <w:rPr/>
        <w:t xml:space="preserve">gruntów o wartości </w:t>
      </w:r>
      <w:r>
        <w:rPr>
          <w:b/>
        </w:rPr>
        <w:t xml:space="preserve">4,6 tyś zł </w:t>
      </w:r>
      <w:r>
        <w:rPr/>
        <w:t>wielkości te              obrazują  załączniki nr 1 i 2 do niniejszego opracowania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Największą powierzchnię gruntów gminnych stanowią drogi jest to około 50% wszystkich gruntów. Kolejną pozycję w strukturze zajmują grunty orne (ok. 21% ), następnie grunty zabudowane (około 15 %). Pozostałe zajmują poniżej 5%. Szczegółowe zestawienie zobrazowane jest             w tabeli  zamieszczonej poniż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nr 2. Struktura gruntów stanowiących własność Gminy Więcbork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835"/>
        <w:gridCol w:w="2410"/>
        <w:gridCol w:w="2410"/>
        <w:gridCol w:w="2409"/>
      </w:tblGrid>
      <w:tr>
        <w:trPr>
          <w:trHeight w:val="4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929" w:leader="none"/>
              </w:tabs>
              <w:ind w:right="37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dzień 31.12.2008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0.06.2009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 %</w:t>
            </w:r>
          </w:p>
          <w:p>
            <w:pPr>
              <w:pStyle w:val="Zawartotabeli"/>
              <w:tabs>
                <w:tab w:val="clear" w:pos="708"/>
                <w:tab w:val="left" w:pos="1787" w:leader="none"/>
              </w:tabs>
              <w:ind w:right="37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dzień 31.10.2009r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łąki trwał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rolne zurbanizowa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astwiska trwał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pod row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leś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drzewione i zakrzew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grunty zabudowane  i zurbanizowa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rog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nne grun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Obliczenia własne na podstawie wypisów z ewidencji grunt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res nr 1.  Struktura gruntów stanowiących własność Gminy Więcbork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77180" cy="45726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57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rót nieruchomościami gminnymi regulują przepisy zawarte w ustawie o samorządzie gminnym, ustawie o gospodarce nieruchomościami oraz Kodeksie cywilnym. Obecnie przepisy     dopuszczają wszystkie formy obrotu nieruchomościami gminnymi, a w szczególności mogą być one przedmiotem sprzedaży, zamiany i zrzeczenia się, oddania w użytkowanie wieczyste, użytkowanie, zarząd, dzierżawę lub najem.</w:t>
      </w:r>
    </w:p>
    <w:p>
      <w:pPr>
        <w:pStyle w:val="Tekstpodstawowy2"/>
        <w:spacing w:before="0" w:after="0"/>
        <w:ind w:firstLine="708"/>
        <w:rPr/>
      </w:pPr>
      <w:r>
        <w:rPr/>
        <w:t>Wszelkie formy zbycia nieruchomości  wymagają zgody Rady Miejskiej poprzez podjęcie                         stosown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ę gospodarowania gruntami stanowi miejscowy plan zagospodarowania przestrzennego, a w sytuacji jego braku - Studium Uwarunkowań i Kierunków Zagospodarowania Przestrzennego Miasta i Gminy Więcbork.</w:t>
      </w:r>
    </w:p>
    <w:p>
      <w:pPr>
        <w:pStyle w:val="Tekstpodstawowy2"/>
        <w:spacing w:before="0" w:after="0"/>
        <w:ind w:firstLine="708"/>
        <w:rPr/>
      </w:pPr>
      <w:r>
        <w:rPr/>
        <w:t>Stan mienia komunalnego i jego rozdysponowanie ulega ciągłym zmianom nie tylko na  skutek  planowanej gospodarki, lecz także w związku z narzuconymi ustawowymi przepisami.              Sytuacja powyższa dotyczy przekształcenie prawa użytkowania wieczystego w prawo własności, regulowania stanów prawnych oraz innych czynności.</w:t>
      </w:r>
    </w:p>
    <w:p>
      <w:pPr>
        <w:pStyle w:val="Tekstpodstawowy2"/>
        <w:spacing w:before="0" w:after="0"/>
        <w:rPr/>
      </w:pPr>
      <w:r>
        <w:rPr/>
        <w:t xml:space="preserve">Zamieszczona poniżej tabela zawiera wszystkie zbyte przez Gminę nieruchomości w okresie od 01.01.2009 r. do 31.10.2009 r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3. Zbycie mienia gminnego w okresie od 01.01.2009 do 31.10.2009</w:t>
      </w:r>
      <w:r>
        <w:rPr/>
        <w:t xml:space="preserve">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"/>
        <w:gridCol w:w="1666"/>
        <w:gridCol w:w="69"/>
        <w:gridCol w:w="73"/>
        <w:gridCol w:w="1134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             zbycia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Forma  zb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 097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Jeleń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             z możliwością za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 200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ęperzyn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r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drodze 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ieuży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  603,00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ez przetargowa 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o funkcji                 rekreacyjno -wypoczy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6,00                      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bookmarkStart w:id="0" w:name="OLE_LINK2"/>
            <w:bookmarkStart w:id="1" w:name="OLE_LINK1"/>
            <w:r>
              <w:rPr>
                <w:spacing w:val="0"/>
                <w:sz w:val="20"/>
              </w:rPr>
              <w:t xml:space="preserve">bez przetargowa </w:t>
            </w:r>
            <w:bookmarkEnd w:id="0"/>
            <w:bookmarkEnd w:id="1"/>
            <w:r>
              <w:rPr>
                <w:spacing w:val="0"/>
                <w:sz w:val="20"/>
              </w:rPr>
              <w:t>– powiększenie sąsiedniej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zabud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25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 819,00                   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bez przetargowa sprzedaż uw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cie mienia w okresie od 30.06.2009 r.  do 31.10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3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 419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/>
            </w:pPr>
            <w:r>
              <w:rPr>
                <w:spacing w:val="0"/>
                <w:sz w:val="20"/>
              </w:rPr>
              <w:t>Więcbork obr.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budowlana niezabudowan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14/1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 697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+ 22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9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03 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2/6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47,97 m2 + pom. gosp.              w piwnicy 9,0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14 670,72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2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BoWiD 1/3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44/1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51,96 m2 + pom. gosp.             w piwnicy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78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1 917,2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Gen. J. Hallera 5/5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127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37,23 m2 + piwnica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,23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9 7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Al. 600-lecia 2/2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Więcbork obr.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26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28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49,11 m2 + piwnica 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m. gosp.           w piwnicy 4,23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 438,6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3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W. Witosa 25/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tun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00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9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ow. lokalu – 35,49 m2 + pomieszczenia przynależne – 15,35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aty – lokal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2 954,0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10 ra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Zbyte lokale w okresie od 30.06.2009 r.  do 31.10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przy ul.  Pocztowej 18/7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. 101/1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</w:t>
            </w:r>
            <w:r>
              <w:rPr>
                <w:b/>
                <w:spacing w:val="0"/>
                <w:sz w:val="20"/>
              </w:rPr>
              <w:t>45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61,28 m2 +               piwnica -   8,7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lokal –</w:t>
            </w:r>
            <w:r>
              <w:rPr>
                <w:b/>
                <w:spacing w:val="0"/>
                <w:sz w:val="20"/>
              </w:rPr>
              <w:t xml:space="preserve">                  24 177,2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runt – </w:t>
            </w:r>
            <w:r>
              <w:rPr>
                <w:b/>
                <w:spacing w:val="0"/>
                <w:sz w:val="20"/>
              </w:rPr>
              <w:t>51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przy ul.  Pocztowej 8/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ułamkowa część              dz. 105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 xml:space="preserve">pow. lokalu – 47,15 m2 + pom. na opał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9,05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13 6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przy ul.  Gdańskiej 24/4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61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90,13 m2 + piwnica- 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,5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</w:t>
            </w:r>
            <w:r>
              <w:rPr>
                <w:b/>
                <w:spacing w:val="0"/>
                <w:sz w:val="20"/>
              </w:rPr>
              <w:t>31 8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przy ul.  Górnej 6/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Więcbork obr. 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64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pow. lokalu – 51,06 m2 + pom. gosp.          w piwnicy – 4,61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   </w:t>
            </w:r>
            <w:r>
              <w:rPr>
                <w:b/>
                <w:spacing w:val="0"/>
                <w:sz w:val="20"/>
              </w:rPr>
              <w:t>15 239,88</w:t>
            </w:r>
            <w:r>
              <w:rPr>
                <w:spacing w:val="0"/>
                <w:sz w:val="20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 rzecz         głównego           najem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0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 w:val="20"/>
              </w:rPr>
              <w:t>Lokal użytkowy przy ul.                                   29 Stycznia 36/3 w Sypniew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łamkowa część              dz. 221/1     oddana w użytkowanie 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ow. lokalu – 64,81 m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otówk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lokal -                     </w:t>
            </w:r>
            <w:r>
              <w:rPr>
                <w:b/>
                <w:spacing w:val="0"/>
                <w:sz w:val="20"/>
              </w:rPr>
              <w:t>99 930,00</w:t>
            </w:r>
            <w:r>
              <w:rPr>
                <w:spacing w:val="0"/>
                <w:sz w:val="20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  drodze             przetargu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>
          <w:b/>
          <w:b/>
          <w:spacing w:val="0"/>
          <w:szCs w:val="24"/>
        </w:rPr>
      </w:pPr>
      <w:r>
        <w:rPr>
          <w:spacing w:val="0"/>
          <w:szCs w:val="24"/>
        </w:rPr>
        <w:t xml:space="preserve">Gmina Więcbork w okresie od 01.01.2009 r. do 31.10.2009 r. zbyła grunty o łącznej            powierzchni </w:t>
      </w:r>
      <w:r>
        <w:rPr>
          <w:b/>
          <w:spacing w:val="0"/>
          <w:szCs w:val="24"/>
        </w:rPr>
        <w:t>0,9555 ha</w:t>
      </w:r>
      <w:r>
        <w:rPr>
          <w:spacing w:val="0"/>
          <w:szCs w:val="24"/>
        </w:rPr>
        <w:t xml:space="preserve"> o wartości </w:t>
      </w:r>
      <w:r>
        <w:rPr>
          <w:b/>
          <w:spacing w:val="0"/>
          <w:szCs w:val="24"/>
        </w:rPr>
        <w:t xml:space="preserve"> 105 912,52 zł.</w:t>
      </w:r>
      <w:r>
        <w:rPr>
          <w:spacing w:val="0"/>
          <w:szCs w:val="24"/>
        </w:rPr>
        <w:t xml:space="preserve"> We wskazanym przedziale czasowym zbyto dziesięć lokali z gminnego zasobu nieruchomości (9 lokali mieszkalnych i 1 użytkowy), z czego osiem za gotówkę – łączna wartość </w:t>
      </w:r>
      <w:r>
        <w:rPr>
          <w:b/>
          <w:spacing w:val="0"/>
          <w:szCs w:val="24"/>
        </w:rPr>
        <w:t>229 764,36</w:t>
      </w:r>
      <w:r>
        <w:rPr>
          <w:spacing w:val="0"/>
          <w:szCs w:val="24"/>
        </w:rPr>
        <w:t xml:space="preserve"> </w:t>
      </w:r>
      <w:r>
        <w:rPr>
          <w:b/>
          <w:spacing w:val="0"/>
          <w:szCs w:val="24"/>
        </w:rPr>
        <w:t xml:space="preserve"> zł</w:t>
      </w:r>
      <w:r>
        <w:rPr>
          <w:spacing w:val="0"/>
          <w:szCs w:val="24"/>
        </w:rPr>
        <w:t xml:space="preserve"> oraz dwa na raty – łączna wartość wpłaconych 2 pierwszych rat w wysokości </w:t>
      </w:r>
      <w:r>
        <w:rPr>
          <w:b/>
          <w:spacing w:val="0"/>
          <w:szCs w:val="24"/>
        </w:rPr>
        <w:t xml:space="preserve">5 487,12 zł.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/>
      </w:pPr>
      <w:r>
        <w:rPr>
          <w:b/>
          <w:i/>
          <w:spacing w:val="0"/>
          <w:sz w:val="22"/>
          <w:szCs w:val="22"/>
        </w:rPr>
        <w:t>Tabela nr 4. Nabycie mienia gminnego w okresie od 01.01.2009 do 31.10.2009</w:t>
      </w:r>
      <w:r>
        <w:rPr/>
        <w:t xml:space="preserve"> r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3"/>
        <w:gridCol w:w="1580"/>
        <w:gridCol w:w="1058"/>
        <w:gridCol w:w="1339"/>
        <w:gridCol w:w="1696"/>
        <w:gridCol w:w="18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łoż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Rodzaj m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Nr dział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</w:rPr>
            </w:pPr>
            <w:r>
              <w:rPr>
                <w:b/>
                <w:i/>
                <w:spacing w:val="0"/>
                <w:sz w:val="20"/>
              </w:rPr>
              <w:t>Powierzchnia w m</w:t>
            </w:r>
            <w:r>
              <w:rPr>
                <w:b/>
                <w:i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Wartość nabycia w z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i/>
                <w:spacing w:val="0"/>
                <w:sz w:val="20"/>
              </w:rPr>
              <w:t>Forma   nabyc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zieleń publicz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/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 7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 937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uszc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niezabud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 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 2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cyzja               komunalizacyj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Śmiło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ziałka  niezabudowa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 3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 485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ecyzja               komunalizacyjna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  <w:t>Nabycie mienia gminnego w okresie od 30.06.2009 do 31.10.2009 r. (od ostatniej informacji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Więcbork obr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ro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/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 943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kt notarial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spacing w:val="0"/>
                <w:sz w:val="20"/>
                <w:szCs w:val="22"/>
              </w:rPr>
            </w:pPr>
            <w:r>
              <w:rPr>
                <w:b/>
                <w:i/>
                <w:spacing w:val="0"/>
                <w:sz w:val="20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OGÓŁ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4 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9 656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X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Gmina Więcbork w okresie od 01.01.2009 r. do 31.10.2009 r. nabyła grunty o łącznej               powierzchni </w:t>
      </w:r>
      <w:r>
        <w:rPr>
          <w:b/>
          <w:sz w:val="24"/>
        </w:rPr>
        <w:t>1,4432 ha</w:t>
      </w:r>
      <w:r>
        <w:rPr>
          <w:sz w:val="24"/>
        </w:rPr>
        <w:t xml:space="preserve"> o wartości </w:t>
      </w:r>
      <w:r>
        <w:rPr>
          <w:b/>
          <w:sz w:val="24"/>
        </w:rPr>
        <w:t xml:space="preserve">79 656,89 zł. </w:t>
      </w:r>
      <w:r>
        <w:rPr>
          <w:sz w:val="24"/>
        </w:rPr>
        <w:t>Grunty nabyte w drodze zakupu dla gminy to     grunty przeznaczone pod zieleń publiczną  i drogę, zaś przekazane gminie na mocy decyzji Wojewody Kujawsko - Pomorskiego to nieruchomości niezabudowane.</w:t>
      </w:r>
    </w:p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ind w:firstLine="708"/>
        <w:rPr/>
      </w:pPr>
      <w:r>
        <w:rPr>
          <w:spacing w:val="0"/>
          <w:szCs w:val="24"/>
        </w:rPr>
        <w:t xml:space="preserve">Wartość zbytych gruntów zgodnie z przyjętą wartością  –  na stanie Gminy  -  wynosi                 </w:t>
      </w:r>
      <w:r>
        <w:rPr>
          <w:b/>
          <w:spacing w:val="0"/>
          <w:szCs w:val="24"/>
        </w:rPr>
        <w:t xml:space="preserve"> </w:t>
      </w:r>
      <w:r>
        <w:rPr>
          <w:b/>
          <w:color w:val="000000"/>
          <w:szCs w:val="24"/>
        </w:rPr>
        <w:t>15 700,74</w:t>
      </w:r>
      <w:r>
        <w:rPr>
          <w:b/>
          <w:spacing w:val="0"/>
          <w:szCs w:val="24"/>
        </w:rPr>
        <w:t xml:space="preserve">, </w:t>
      </w:r>
      <w:r>
        <w:rPr/>
        <w:t xml:space="preserve">zaś nabytych - wynosi </w:t>
      </w:r>
      <w:r>
        <w:rPr>
          <w:b/>
        </w:rPr>
        <w:t xml:space="preserve"> </w:t>
      </w:r>
      <w:r>
        <w:rPr>
          <w:b/>
          <w:color w:val="000000"/>
          <w:szCs w:val="24"/>
        </w:rPr>
        <w:t>79 656,89</w:t>
      </w:r>
      <w:r>
        <w:rPr>
          <w:b/>
        </w:rPr>
        <w:t xml:space="preserve"> zł. </w:t>
      </w:r>
      <w:r>
        <w:rPr/>
        <w:t xml:space="preserve"> Faktyczna wartość sprzedanych gruntów (według wyceny rzeczoznawcy oraz cen uzyskanych w przetargach) znacznie przewyższyła wartość gruntów nabytych.  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spacing w:val="0"/>
          <w:szCs w:val="24"/>
        </w:rPr>
      </w:pPr>
      <w:r>
        <w:rPr/>
        <w:t>Grunty należące do zasobu Gminy Więcbork zostały wycenione w latach 90, a  obecnie   przyjmowane do zasobu Gminy  przez komunalizację i nabywanie są wyceniane przez rzeczoznawcę  majątkowego. Zbywane zaś  są każdorazowo wyceniane.</w:t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Budynki i budowle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Mienie komunalne oprócz gruntów stanowią również budynki i budowle o łącznej wartości  na dzień 31.10.2009 r.  </w:t>
      </w:r>
      <w:r>
        <w:rPr>
          <w:b/>
          <w:sz w:val="24"/>
        </w:rPr>
        <w:t xml:space="preserve">29 581,1 tyś zł. </w:t>
      </w:r>
      <w:r>
        <w:rPr>
          <w:sz w:val="24"/>
        </w:rPr>
        <w:t xml:space="preserve">W okresie od 01.01.2009 r. do 31.10.2009 r. wartość w grupie budowli nie uległa zmianie, zaś w budynkach zwiększyła  się o </w:t>
      </w:r>
      <w:r>
        <w:rPr>
          <w:b/>
          <w:sz w:val="24"/>
        </w:rPr>
        <w:t>53,6 tyś zł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nfrastruktura komunalna </w:t>
      </w:r>
      <w:r>
        <w:rPr/>
        <w:t>Wartość budynków i budowli w tym dziale to kwota 20 692,0 tyś zł.         W skład tej kwoty wchodzi wartość mechaniczno-biologicznej oczyszczalni ścieków, wysypisko śmieci. Jej konstrukcja ma charakter modułowy umożliwiający zwiększenie przepustowości w miarę wzrostu zapotrzebowania, wraz z rozwojem sieci kanalizacyjnej. W kwotę tą wliczona jest również wartość infrastruktury</w:t>
      </w:r>
      <w:r>
        <w:rPr>
          <w:b/>
        </w:rPr>
        <w:t xml:space="preserve"> </w:t>
      </w:r>
      <w:r>
        <w:rPr/>
        <w:t>drogowej oraz systemu kanalizacyjnego (tłoczno-grawitacyjnego). Na terenie gminy sukcesywnie rozbudowywana jest sieć wodociągowa  i kanalizacyjn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downictwo mieszkaniowe</w:t>
      </w:r>
    </w:p>
    <w:p>
      <w:pPr>
        <w:pStyle w:val="Normal"/>
        <w:spacing w:lineRule="auto" w:line="360"/>
        <w:jc w:val="both"/>
        <w:rPr/>
      </w:pPr>
      <w:r>
        <w:rPr/>
        <w:t>Wartość  budynków  mieszkaniowych  stanowiących  własność  gminy  wynosi  2 747,9 tyś zł.</w:t>
      </w:r>
    </w:p>
    <w:p>
      <w:pPr>
        <w:pStyle w:val="Normal"/>
        <w:spacing w:lineRule="auto" w:line="360"/>
        <w:jc w:val="both"/>
        <w:rPr/>
      </w:pPr>
      <w:r>
        <w:rPr/>
        <w:t xml:space="preserve">Na dzień 31 października 2009 roku gmina jest właścicielem 281 lokali mieszkalnych, z czego 240              zlokalizowanych jest w mieście a 41 na terenie ws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dukacja</w:t>
      </w:r>
    </w:p>
    <w:p>
      <w:pPr>
        <w:pStyle w:val="Normal"/>
        <w:spacing w:lineRule="auto" w:line="360"/>
        <w:jc w:val="both"/>
        <w:rPr/>
      </w:pPr>
      <w:r>
        <w:rPr/>
        <w:t>Wartość mienia komunalnego w tym dziale to kwota 2 800,2 tyś zł.</w:t>
      </w:r>
    </w:p>
    <w:p>
      <w:pPr>
        <w:pStyle w:val="TextBody"/>
        <w:rPr/>
      </w:pPr>
      <w:r>
        <w:rPr>
          <w:sz w:val="24"/>
        </w:rPr>
        <w:t>Kwota ta  to majątek 6 szkół podstawowych działających na terenie gminy oraz 3 gimnazja. Szkoły podstawowe w Więcborku, Sypniewie i Runowie wyposażone są w wymiarowe sale gimnastyczne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dszko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terenie gminy działa 1 przedszkole gminne – w Więcborku. Przedszkole   w Więcborku posiada 3 oddziały zamiejscowe w Borzyszkowie, Runowie i Sypniewie. Wartość majątku to kwota               488,5 tyś zł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W działach edukacja i przedszkola – odrębna księgowość BOOS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łużba zdrowia </w:t>
      </w:r>
    </w:p>
    <w:p>
      <w:pPr>
        <w:pStyle w:val="TextBody"/>
        <w:jc w:val="both"/>
        <w:rPr/>
      </w:pPr>
      <w:r>
        <w:rPr>
          <w:sz w:val="24"/>
        </w:rPr>
        <w:t xml:space="preserve">Podstawową opiekę zdrowotną zapewnia mieszkańcom gminy NZOZ PROVITA                                      w Więcborku oraz Ośrodki Zdrowia w Sypniewie i Pęperzynie. Wartość budynków i budowli związanych z opieką zdrowotną to kwota 1.412,8 tyś zł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ultura</w:t>
      </w:r>
    </w:p>
    <w:p>
      <w:pPr>
        <w:pStyle w:val="Normal"/>
        <w:spacing w:lineRule="auto" w:line="360"/>
        <w:jc w:val="both"/>
        <w:rPr/>
      </w:pPr>
      <w:r>
        <w:rPr/>
        <w:t xml:space="preserve">Instytucjonalna obsługa życia kulturalnego w gminie realizowana jest przez : </w:t>
      </w:r>
    </w:p>
    <w:p>
      <w:pPr>
        <w:pStyle w:val="Normal"/>
        <w:spacing w:lineRule="auto" w:line="360"/>
        <w:jc w:val="both"/>
        <w:rPr/>
      </w:pPr>
      <w:r>
        <w:rPr/>
        <w:t>-  Miejsko-Gminny Ośrodek Kultury w Więcborku,</w:t>
      </w:r>
    </w:p>
    <w:p>
      <w:pPr>
        <w:pStyle w:val="Normal"/>
        <w:spacing w:lineRule="auto" w:line="360"/>
        <w:jc w:val="both"/>
        <w:rPr/>
      </w:pPr>
      <w:r>
        <w:rPr/>
        <w:t>-  Miejsko-Gminną Bibliotekę Publiczną w Więcborku,</w:t>
      </w:r>
    </w:p>
    <w:p>
      <w:pPr>
        <w:pStyle w:val="Normal"/>
        <w:spacing w:lineRule="auto" w:line="360"/>
        <w:jc w:val="both"/>
        <w:rPr/>
      </w:pPr>
      <w:r>
        <w:rPr/>
        <w:t>dwa punkty biblioteczne w Sypniewie i Runowie, oraz 7 świetlic wiejskich. Wartość mienia komunalnego w tej dziedzinie to kwota 989,9 tyś zł. W skład tej kwoty wchodzi wartość pomnika Orła Biał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Bezpieczeństwo publiczne </w:t>
      </w:r>
    </w:p>
    <w:p>
      <w:pPr>
        <w:pStyle w:val="TextBody"/>
        <w:jc w:val="both"/>
        <w:rPr/>
      </w:pPr>
      <w:r>
        <w:rPr>
          <w:sz w:val="24"/>
        </w:rPr>
        <w:t>Gmina posiada 10 jednostek OSP w : Sypniewie, Śmiłowie, Lubczy, Zabartowie, Suchorączku,       Zakrzewku, Pęperzynie, Runowie, Jastrzębcu oraz Więcborku.</w:t>
      </w:r>
    </w:p>
    <w:p>
      <w:pPr>
        <w:pStyle w:val="Normal"/>
        <w:spacing w:lineRule="auto" w:line="360"/>
        <w:jc w:val="both"/>
        <w:rPr/>
      </w:pPr>
      <w:r>
        <w:rPr/>
        <w:t xml:space="preserve">Wartość budynków i budowli w tej dziedzinie to kwota 241,6 tyś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ministracja</w:t>
      </w:r>
    </w:p>
    <w:p>
      <w:pPr>
        <w:pStyle w:val="TextBody"/>
        <w:rPr/>
      </w:pPr>
      <w:r>
        <w:rPr>
          <w:sz w:val="24"/>
        </w:rPr>
        <w:t xml:space="preserve">Administracja samorządowa dysponuje budynkami biurowymi i magazynowymi o łącznej wartości 96,3 tyś z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pieka społeczna</w:t>
      </w:r>
    </w:p>
    <w:p>
      <w:pPr>
        <w:pStyle w:val="TextBody"/>
        <w:jc w:val="both"/>
        <w:rPr>
          <w:i/>
          <w:i/>
          <w:sz w:val="24"/>
        </w:rPr>
      </w:pPr>
      <w:r>
        <w:rPr>
          <w:sz w:val="24"/>
        </w:rPr>
        <w:t xml:space="preserve">Wartość budynków i budowli w tej dziedzinie to kwota 1 342,0 tyś zł. W skład tej kwoty wchodzi wartość budynku mieszkalnego chronionego oraz Środowiskowego Domu Samopomocy                w Więcborku. </w:t>
      </w:r>
      <w:r>
        <w:rPr>
          <w:i/>
          <w:sz w:val="24"/>
        </w:rPr>
        <w:t>Wartość budynku chronionego przy ul. Kościuszki na stanie MGOPS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rt</w:t>
      </w:r>
    </w:p>
    <w:p>
      <w:pPr>
        <w:pStyle w:val="Normal"/>
        <w:spacing w:lineRule="auto" w:line="360"/>
        <w:jc w:val="both"/>
        <w:rPr/>
      </w:pPr>
      <w:r>
        <w:rPr/>
        <w:t>Wartość budynków w tej dziedzinie to kwota 494,0 tyś. zł., budowli – 1 093,0 tyś. zł. Na kwotę tą składa się wartość stadionu w Więcborku oraz boisk sportowych na terenie gminy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Rozdział opracowano na podstawie danych Referatu Finansowo-Księgow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431" w:hanging="431"/>
        <w:rPr>
          <w:i/>
          <w:i/>
        </w:rPr>
      </w:pPr>
      <w:r>
        <w:rPr>
          <w:i/>
        </w:rPr>
        <w:t>Dochody z tytułu wykonywania prawa własności i innych praw                majątkow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432"/>
        <w:jc w:val="both"/>
        <w:rPr>
          <w:b/>
          <w:b/>
        </w:rPr>
      </w:pPr>
      <w:r>
        <w:rPr>
          <w:sz w:val="24"/>
        </w:rPr>
        <w:t xml:space="preserve">Z tytułu wykonywania praw własności w omawianym okresie uzyskano dochody  w wysokości  </w:t>
      </w:r>
      <w:r>
        <w:rPr>
          <w:b/>
          <w:sz w:val="22"/>
          <w:szCs w:val="22"/>
        </w:rPr>
        <w:t xml:space="preserve">412 631,58 </w:t>
      </w:r>
      <w:r>
        <w:rPr>
          <w:b/>
          <w:sz w:val="24"/>
        </w:rPr>
        <w:t xml:space="preserve">zł </w:t>
      </w:r>
      <w:r>
        <w:rPr>
          <w:sz w:val="24"/>
        </w:rPr>
        <w:t xml:space="preserve">z czego  największą kwotę stanowią dochody ze sprzedaży nieruchomości   -                  </w:t>
      </w:r>
      <w:r>
        <w:rPr>
          <w:b/>
          <w:sz w:val="22"/>
          <w:szCs w:val="22"/>
        </w:rPr>
        <w:t>345 032,65</w:t>
      </w:r>
      <w:r>
        <w:rPr>
          <w:b/>
          <w:sz w:val="24"/>
        </w:rPr>
        <w:t xml:space="preserve"> zł.</w:t>
      </w:r>
      <w:r>
        <w:rPr>
          <w:sz w:val="24"/>
        </w:rPr>
        <w:t xml:space="preserve"> W stosunku do danych wykazanych w poprzedniej informacji o stanie mienia komunalnego, ( na dzień 30.06.2009 r.) uzyskane dochody zwiększyły się o </w:t>
      </w:r>
      <w:r>
        <w:rPr>
          <w:b/>
          <w:sz w:val="24"/>
        </w:rPr>
        <w:t>242 994,88 zł</w:t>
      </w:r>
      <w:r>
        <w:rPr>
          <w:sz w:val="24"/>
        </w:rPr>
        <w:t xml:space="preserve">, zaś dochody ze sprzedaży o </w:t>
      </w:r>
      <w:r>
        <w:rPr>
          <w:b/>
          <w:sz w:val="24"/>
        </w:rPr>
        <w:t>228 253,18 zł.</w:t>
      </w:r>
    </w:p>
    <w:p>
      <w:pPr>
        <w:pStyle w:val="Tekstpodstawowy2"/>
        <w:spacing w:before="0" w:after="0"/>
        <w:ind w:firstLine="432"/>
        <w:rPr>
          <w:szCs w:val="24"/>
        </w:rPr>
      </w:pPr>
      <w:r>
        <w:rPr>
          <w:szCs w:val="24"/>
        </w:rPr>
        <w:t xml:space="preserve">W tabeli nr 5 zawarto dochody jakie Gmina uzyskała z tytułu sprzedaży nieruchomości,             użytkowania wieczystego, dzierżawy oraz przekształcenia prawa użytkowania wieczystego            w prawo własności.       </w:t>
      </w:r>
    </w:p>
    <w:p>
      <w:pPr>
        <w:pStyle w:val="TextBody"/>
        <w:ind w:firstLine="432"/>
        <w:jc w:val="both"/>
        <w:rPr>
          <w:sz w:val="24"/>
        </w:rPr>
      </w:pPr>
      <w:r>
        <w:rPr>
          <w:sz w:val="24"/>
        </w:rPr>
        <w:t>Gmina oprócz własności praw majątkowych jest w posiadaniu akcji Wielkopolskiego Banku             Komunalnego w wysokości 100,00 zł., udziały w POW-MEDICA Sp. z o.o. Niepubliczny Zakład Opieki Zdrowotnej w Więcborku w wysokości 15.000,00 zł. oraz udziały w Zakładzie Gospodarki Komunalnej w Więcborku w wysokości 3.982.000,00 zł.  Zadłużenie na dzień 31.10.2009 r. z tytułu wyemitowanych obligacji wynosi  2 mln zł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  <w:t>Tabela nr 5. Dochód z majątku Gminy                                                                                        w  zł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984"/>
        <w:gridCol w:w="1701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realizowane za</w:t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              zrealizowane na 30.06.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              zrealizowane na 31.10.2009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  <w:r>
              <w:rPr>
                <w:b/>
                <w:i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na 2009r.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nieruchomości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3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 000,0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zarząd,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owanie i użytkowanie wieczy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najmu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i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1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 000,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 tytuł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ształcenia praw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60" w:leader="none"/>
              </w:tabs>
              <w:autoSpaceDE w:val="tru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użytkowania wieczystego              w prawo włas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05,00</w:t>
            </w:r>
          </w:p>
          <w:p>
            <w:pPr>
              <w:pStyle w:val="Normal"/>
              <w:ind w:righ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3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6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63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1 305,00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 danych: UM Więcbork, Ref. ds. Inwestycji, Planowania Przestrzennego i Gospodarki Nieruchomościami             – dane własne uzgodnione z Ref. Finansowo-Księgowym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40"/>
        <w:rPr>
          <w:i/>
          <w:i/>
        </w:rPr>
      </w:pPr>
      <w:r>
        <w:rPr>
          <w:i/>
          <w:sz w:val="28"/>
        </w:rPr>
        <w:t>Inne dane i informacje o zdarzeniach mających wpływ na stan mienia                komun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>Dla realizacji zadań własnych, niezależnie od prowadzonej komunalizacji Gmina nabywa                  i przejmuje na własność nieruchomości niezbędne do zaspokojenia potrzeb mieszkańców. W tym celu w roku następnym planuje się dalsze działania mające wpływ na zmianę stanu mienia                            komunalneg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ewiduje się dalszą komunalizację majątku, nabywanie nieruchomości do zasobu gminy. Przy komunalizacji majątku stronami postępowania o nabycie mienia komunalnego jest Skarb           Państwa  i gmina, a przedmiotem tego postępowania jest fakt przeniesienia własności nieruchomości ze Skarbu Państwa na gminę. Proces komunalizacji  na terenie Gminy Więcbork jest nadal                 w toku. W Gminie Więcbork skomunalizowano nieruchomości o powierzchni 415 ha. Powierzchnia, dla której zachodzi konieczność wydania decyzji potwierdzających nabycie nieruchomości przez gminę wynosi  102 ha. Jednocześnie wskazać należy, że  z powierzchni 102 ha, dla której zachodzi konieczność wydania decyzji powierzchnia 82 ha to drogi gminne, dla których brak ksiąg wieczystych. Na terenie miasta Więcbork jest to 29 nieruchomości, o ogólnej powierzchni                 6.7894 ha, pozostałe na terenie gminy to 198 nieruchomości o powierzchni 75.5519 ha. Największą przeszkodą w przejmowaniu nieruchomości jest  brak prowadzenia dla nich ksiąg wieczystych.             W związku z tym faktem, należy zlecać zakładanie nowych ksiąg dla każdej działki, w stosunku do której złożony ma zostać wniosek  -  wiąże się to z dużymi kosztami. </w:t>
      </w:r>
    </w:p>
    <w:p>
      <w:pPr>
        <w:pStyle w:val="Normal"/>
        <w:spacing w:lineRule="auto" w:line="360"/>
        <w:ind w:firstLine="432"/>
        <w:jc w:val="both"/>
        <w:rPr>
          <w:rFonts w:cs="Tahoma"/>
          <w:lang w:bidi="zxx"/>
        </w:rPr>
      </w:pPr>
      <w:r>
        <w:rPr/>
        <w:t xml:space="preserve">Wpływ na kształtowanie mienia komunalnego ma także proces przekształcania prawa użytkowania wieczystego w prawo własności. Rada Miejska w Więcborku </w:t>
      </w:r>
      <w:r>
        <w:rPr>
          <w:rFonts w:cs="Tahoma"/>
          <w:lang w:bidi="zxx"/>
        </w:rPr>
        <w:t xml:space="preserve">dnia 28 lutego 2008 r. </w:t>
      </w:r>
      <w:r>
        <w:rPr/>
        <w:t xml:space="preserve">podjęła w tym zakresie uchwałę </w:t>
      </w:r>
      <w:r>
        <w:rPr>
          <w:rFonts w:cs="Tahoma"/>
          <w:lang w:bidi="zxx"/>
        </w:rPr>
        <w:t>Nr XVIII/151/08 przyznającą wysokie bonifikaty dla osób przekształcających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– 90% w stosunku do nieruchomości,  które są wykorzystywane lub przeznaczone na cele mieszkaniowe lub  na cele rolne, 50% - dla gruntów zabudowanych garażami. Przewiduje się, więc wyższy wskaźnik przekształce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i/>
          <w:i/>
        </w:rPr>
      </w:pPr>
      <w:r>
        <w:rPr>
          <w:i/>
        </w:rPr>
        <w:t>Zakończenie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Całe mienie komunalne zilustrowane w niniejszym opracowaniu stanowiące własność Gminy jest majątkiem publicznym dlatego też wszystkie czynności w zakresie gospodarowania nim muszą być jawn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Przy sporządzaniu informacji o stanie mienia komunalnego zastosowano metodę porównawczą,  za stany wyjściowe przyjęto dane zawarte w poprzednich informacjach. Jednak  dokonano  przeglądu wszystkich nieruchomości stanowiących własność Gminy  Więcbork  w celu porównania danych zawartych w inwentaryzacji, ewidencji gruntów oraz  księgach wieczystych oraz wyeliminowania wszelkich niezgod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660"/>
        <w:gridCol w:w="1900"/>
        <w:gridCol w:w="2019"/>
        <w:gridCol w:w="92"/>
        <w:gridCol w:w="1609"/>
        <w:gridCol w:w="9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1 nr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ykaz nieruchomości oddanych w trwały zarząd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66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19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wierzchnia</w:t>
            </w:r>
          </w:p>
        </w:tc>
        <w:tc>
          <w:tcPr>
            <w:tcW w:w="2111" w:type="dxa"/>
            <w:gridSpan w:val="2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2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00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4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pniewo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0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,00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5,68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3</w:t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5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47 m2</w:t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610,13 z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1" w:type="dxa"/>
            <w:gridSpan w:val="5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Źródło: Obliczenia własne na podstawie wypisów z ewidencji gruntów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720"/>
        <w:gridCol w:w="2320"/>
        <w:gridCol w:w="2020"/>
        <w:gridCol w:w="1160"/>
        <w:gridCol w:w="1000"/>
      </w:tblGrid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nieruchomości oddanych w użytkowanie wieczys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369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łącznik nr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nr działki</w:t>
            </w:r>
          </w:p>
        </w:tc>
        <w:tc>
          <w:tcPr>
            <w:tcW w:w="17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obręb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powierzchnia w m2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FFFFFF"/>
                <w:sz w:val="22"/>
                <w:szCs w:val="22"/>
              </w:rPr>
              <w:t>wartoś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/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/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.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7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6.1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.5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/4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1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.8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0.7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4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315.8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5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86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6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0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06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23.1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/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2.3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5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.9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9.47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4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5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7.6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0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79.0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2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1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25/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2.5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95/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3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/1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40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9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6976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4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2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.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42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4/1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.7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4.6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9.9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626.9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4.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8.2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40.3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6/5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/3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3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/1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4.2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78/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33.9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17/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0.3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8/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07.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838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973.2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14</w:t>
            </w:r>
          </w:p>
        </w:tc>
        <w:tc>
          <w:tcPr>
            <w:tcW w:w="1720" w:type="dxa"/>
            <w:tcBorders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98.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0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61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3/24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531.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ięcbork 2 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89.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97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650.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20" w:type="dxa"/>
            <w:tcBorders>
              <w:top w:val="single" w:sz="4" w:space="0" w:color="95B3D7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ięcbork 3</w:t>
            </w:r>
          </w:p>
        </w:tc>
        <w:tc>
          <w:tcPr>
            <w:tcW w:w="23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50.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89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92.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8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75"/>
        <w:gridCol w:w="182"/>
        <w:gridCol w:w="2842"/>
        <w:gridCol w:w="1446"/>
        <w:gridCol w:w="37"/>
        <w:gridCol w:w="82"/>
        <w:gridCol w:w="1271"/>
        <w:gridCol w:w="1216"/>
        <w:gridCol w:w="148"/>
        <w:gridCol w:w="72"/>
        <w:gridCol w:w="56"/>
        <w:gridCol w:w="763"/>
        <w:gridCol w:w="72"/>
        <w:gridCol w:w="79"/>
        <w:gridCol w:w="126"/>
        <w:gridCol w:w="72"/>
        <w:gridCol w:w="11"/>
      </w:tblGrid>
      <w:tr>
        <w:trPr>
          <w:trHeight w:val="375" w:hRule="atLeast"/>
        </w:trPr>
        <w:tc>
          <w:tcPr>
            <w:tcW w:w="94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07" w:firstLine="60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łącznik nr 3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07" w:firstLine="607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9 r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68 402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4"/>
            <w:tcBorders/>
            <w:vAlign w:val="bottom"/>
          </w:tcPr>
          <w:p>
            <w:pPr>
              <w:pStyle w:val="Normal"/>
              <w:ind w:right="-667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miany powierzchni w 2009 r. 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m2)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m2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7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6 33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________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43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7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powierzchnia na 31.10.2009 r.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68 40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7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gółem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3 873 279 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7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 ostatniej informacji o stanie mienia komunalnego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ind w:left="-2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(30.06.2009r.)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 (m2)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(m2)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ica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 zmniejszyła  się                 o   1 223  m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803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danych: UM Więcbork, Ref. ds. Inwestycji, Planowania Przestrzennego i Gospodarki Nieruchomościami   – dane włas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tość gruntów na dzień 31.10.2009 r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Załącznik nr 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na 01.01.2009 r.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632 362,35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wartości gruntów w  pierwszym półroczu 2009 r.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  (zł)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 (zł)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37.94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290.0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.32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3 485.7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43.2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doszacowanie  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.83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artości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31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525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 734,8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8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 712,70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 104,39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7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.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700.74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3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3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ind w:left="-23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403.6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wartość na 31.10.2009 r.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2 362.3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403.65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 718 766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ostatniej informacji o stanie mienia komunalnego</w:t>
            </w:r>
          </w:p>
        </w:tc>
        <w:tc>
          <w:tcPr>
            <w:tcW w:w="260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15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(30(30.06.2009)</w:t>
            </w:r>
          </w:p>
        </w:tc>
        <w:tc>
          <w:tcPr>
            <w:tcW w:w="1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(Zł)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Zł)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390.7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8.00</w:t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ica</w:t>
            </w:r>
          </w:p>
        </w:tc>
        <w:tc>
          <w:tcPr>
            <w:tcW w:w="13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742.75</w:t>
            </w:r>
          </w:p>
        </w:tc>
        <w:tc>
          <w:tcPr>
            <w:tcW w:w="30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3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zwiększyła się o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742.75 zł</w:t>
            </w:r>
          </w:p>
        </w:tc>
        <w:tc>
          <w:tcPr>
            <w:tcW w:w="14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i/>
          <w:sz w:val="20"/>
          <w:szCs w:val="20"/>
        </w:rPr>
        <w:t>Źródło danych: UM Więcbork, Ref. ds. Inwestycji, Planowania Przestrzennego i Gospodarki Nieruchomościami   –            dane własne.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pacing w:val="-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spacing w:val="-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1">
    <w:name w:val="Styl1"/>
    <w:basedOn w:val="Normal"/>
    <w:qFormat/>
    <w:pPr>
      <w:widowControl w:val="false"/>
      <w:autoSpaceDE w:val="false"/>
    </w:pPr>
    <w:rPr>
      <w:b/>
      <w:i/>
      <w:smallCaps/>
      <w:spacing w:val="40"/>
      <w:sz w:val="28"/>
    </w:rPr>
  </w:style>
  <w:style w:type="paragraph" w:styleId="Tekstpodstawowy2">
    <w:name w:val="Tekst podstawowy 2"/>
    <w:basedOn w:val="Normal"/>
    <w:qFormat/>
    <w:pPr>
      <w:spacing w:lineRule="auto" w:line="360" w:before="100" w:after="100"/>
      <w:jc w:val="both"/>
    </w:pPr>
    <w:rPr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9:00Z</dcterms:created>
  <dc:creator>UM Jastrzębie Zdrój</dc:creator>
  <dc:description/>
  <cp:keywords/>
  <dc:language>en-US</dc:language>
  <cp:lastModifiedBy>Jacek Masztakowski</cp:lastModifiedBy>
  <cp:lastPrinted>2009-11-13T08:30:00Z</cp:lastPrinted>
  <dcterms:modified xsi:type="dcterms:W3CDTF">2009-12-29T08:50:00Z</dcterms:modified>
  <cp:revision>8</cp:revision>
  <dc:subject/>
  <dc:title>INFORMACJA O STANIE MIENIA KOMUNALNEGO</dc:title>
</cp:coreProperties>
</file>